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640</wp:posOffset>
            </wp:positionH>
            <wp:positionV relativeFrom="paragraph">
              <wp:posOffset>-77470</wp:posOffset>
            </wp:positionV>
            <wp:extent cx="9725660" cy="9295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66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5" w:before="136" w:after="200"/>
        <w:ind w:left="494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ирован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ебног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предмет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разработано в соответствии с рабочей программой учебного предмета «Геометрия» в 7-9 классах,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  основании учебного плана на 2021-2022 учебный год. Разработано с учетом рабочей программы воспит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а отводится 2 часа в недел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13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Геометрия» для 7-9 классов общеобразовательных       организаций/ Л.С. Атанасян и др.-10-е изд.-М.: Просвещение, 2019.-383 с.:ил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391"/>
        <w:gridCol w:w="2215"/>
        <w:gridCol w:w="2051"/>
      </w:tblGrid>
      <w:tr>
        <w:trPr>
          <w:trHeight w:val="27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-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кторы. Понятие вектора. Равенство вектор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кладывание вектора от данной точ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двух векторов. Правило треугольни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многоугольни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читание вектор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 «Сложение и вычитание векторов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изведение вектора на числ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йства произведения вектора на число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 над вектора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няя линия трапец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19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векторов к решению зада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 «Векторы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ы. Основные понятия, координаты вектора. Правила нахождения координат суммы и разности двух векторов. Разложение вектора на составляющ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язь между координатами вектора и координатами его начала и конца. Векторы и координаты на плоск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векторов и координат для решения простейших геометрических задач. Координаты середины отрез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ина вектора. Расстояние между двумя точками. Расстояние между точка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именение метода координат к решению зада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равнение линии на плоскости. Уравнение окружности. Уравнения фигур. Уравнение прямо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-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уравнений окружности и прямой при решении задач. Взаимное расположение двух окружносте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 «Векторы. Метод координат». Появление метода координат, позволяющего переводить геометрические объекты на язык алгебр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№1 по теме «Векторы. Метод координат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 №1 по теме «Векторы. Метод координат». Синус, косинус, тангенс, котангенс уг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ное тригонометрическое тождество. Формулы приведения. Тригонометрические функции тупого уг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ы для вычисления координат точ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ма о площади треугольника. Формулы площади треугольни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синус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ма косинус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треугольников. Вычисление элементов треугольников с использованием тригонометрических соотношени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треугольников с использованием теоремы синусов и теоремы косинус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мерительные работ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ол между вектора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лярное произведение вектор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-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лярное произведение в координатах. Свойства скалярного произведения вектор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менение скалярного произведения векторов к решению задач. Использование векторов в физик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нтрольная работа №2 по теме «Соотношения между сторонами и углами треугольника. Скалярное произведение векторов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контрольной работы № 2 по теме «Соотношения между сторонами и углами треугольника. Скалярное произведение векторов». Правильные многоугольни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ружность, описанная около правильного многоугольника. Окружность, вписанная в правильный многоугольник. Вписанные и описанные окружности для правильных много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роение правильных много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задач на комбинации правильных много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ина окружности. Длина дуги окружности. Формула длины дуги окружности. Формула длины окруж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задач по теме «Длина окружности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ощадь круга. Формула площади круг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уговой сектор. Формула площади кругового секто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на вычисление площади круга и кругового секто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нение формул длины окружности и площади круга к решению зада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, тес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 №3 по теме «Длина окружности и площадь круга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нализ контрольной работы по теме «Длина окружности и площадь круга».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ображение плоскости на себя. Понятие движения. Свойства движения .Движ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жения и движения. Геометрия и искусство. Геометрические закономерности окружающего ми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аллельный перенос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. Решение задач по теме «Движения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-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реометрии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гранни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прямоугольного параллелепипеда. Пирамида. Первичные представления о пирамиде, параллелепипеде, призме, их элементах и простейших свойства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Решение задач по теме “Многогранники”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 тела. Представление об объёме и его свойствах. Измерение объёма. Единицы измерения объём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а и поверхности вращения. Цилиндр. Конус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ера и шар. Первичные представления о сфере, шаре, цилиндре, конусе, их элементах и простейших свойств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Решение задач по теме “Объём тела”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сиомы планиметр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аксиом планиметрии для решения зада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аттеста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геометрии 9 класса. Решение задач, тес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488440</wp:posOffset>
                      </wp:positionH>
                      <wp:positionV relativeFrom="paragraph">
                        <wp:posOffset>563245</wp:posOffset>
                      </wp:positionV>
                      <wp:extent cx="179705" cy="257175"/>
                      <wp:effectExtent l="3175" t="1905" r="3175" b="190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2pt,44.35pt" to="-103.1pt,64.55pt" ID="Прямая соединительная линия 2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тест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-17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ый</w:t>
            </w:r>
            <w:r>
              <w:rPr>
                <w:i/>
                <w:spacing w:val="-11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7685" cy="7778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3c13c12c21">
    <w:name w:val="c33 c13 c12 c21"/>
    <w:basedOn w:val="Style14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c47">
    <w:name w:val="c34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9:00Z</dcterms:created>
  <dc:creator>Алия</dc:creator>
  <dc:description/>
  <cp:keywords/>
  <dc:language>en-US</dc:language>
  <cp:lastModifiedBy>Марат</cp:lastModifiedBy>
  <dcterms:modified xsi:type="dcterms:W3CDTF">2022-04-03T17:13:00Z</dcterms:modified>
  <cp:revision>14</cp:revision>
  <dc:subject/>
  <dc:title/>
</cp:coreProperties>
</file>